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中央大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運動代表隊獎勵金</w:t>
      </w:r>
      <w:r>
        <w:rPr/>
        <w:t>清冊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320"/>
        <w:gridCol w:w="370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表隊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比賽名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大專運動會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大專    聯賽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比賽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比賽時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獎獎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1200"/>
        <w:gridCol w:w="1440"/>
        <w:gridCol w:w="1492"/>
        <w:gridCol w:w="992"/>
        <w:gridCol w:w="1418"/>
        <w:gridCol w:w="1378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獎勵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局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帳號</w:t>
            </w:r>
          </w:p>
        </w:tc>
      </w:tr>
      <w:tr>
        <w:trPr>
          <w:trHeight w:val="6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10" w:hRule="exact"/>
          <w:cantSplit w:val="true"/>
        </w:trPr>
        <w:tc>
          <w:tcPr>
            <w:tcW w:w="9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新台幣：                        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練      活動組長      場地組長      體育室主任      會計室主任      校長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wei</dc:creator>
  <dc:description/>
  <cp:keywords/>
  <dc:language>en-US</dc:language>
  <cp:lastModifiedBy>user</cp:lastModifiedBy>
  <cp:lastPrinted>2014-05-20T14:00:00Z</cp:lastPrinted>
  <dcterms:modified xsi:type="dcterms:W3CDTF">2017-05-12T06:53:00Z</dcterms:modified>
  <cp:revision>3</cp:revision>
  <dc:subject/>
  <dc:title>國立中央大學            運動代表隊獎勵金印領清冊</dc:title>
</cp:coreProperties>
</file>