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中央大學體育運動代表隊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/>
      </w:pPr>
      <w:r>
        <w:rPr/>
        <w:t>代表隊名稱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285"/>
        <w:gridCol w:w="1871"/>
        <w:gridCol w:w="2702"/>
      </w:tblGrid>
      <w:tr>
        <w:trPr>
          <w:trHeight w:val="3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級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</w:t>
      </w:r>
      <w:r>
        <w:rPr>
          <w:rFonts w:eastAsia="標楷體" w:cs="標楷體" w:ascii="標楷體" w:hAnsi="標楷體"/>
        </w:rPr>
        <w:t>:</w:t>
        <w:tab/>
        <w:tab/>
        <w:tab/>
        <w:tab/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教練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個人資料保護安全聲明：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單蒐集之個人資料，僅限於運動代表隊管理相關事務使用，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並遵循本校個人資料保護管理制度資料保存與安全控管辦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0:00Z</dcterms:created>
  <dc:creator>user</dc:creator>
  <dc:description/>
  <cp:keywords/>
  <dc:language>en-US</dc:language>
  <cp:lastModifiedBy>Windows 使用者</cp:lastModifiedBy>
  <dcterms:modified xsi:type="dcterms:W3CDTF">2016-01-19T07:12:00Z</dcterms:modified>
  <cp:revision>4</cp:revision>
  <dc:subject/>
  <dc:title>國立中央大學體育運動代表隊名單</dc:title>
</cp:coreProperties>
</file>